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一般公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支出执行情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rPr/>
      </w:pPr>
      <w:r>
        <w:rPr/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落实“过紧日子”要求，压紧单位开支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军民融合专项转移支付资金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建设项目支出减少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6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体局学校建设一般债专项资金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师及学生数增加支出增加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拨付阿里巴巴南昌客户体验中心项目扶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拨付全民健身设施补短板工程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清算了以往年度的奖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员增支，公用和人员经费增加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疫情防控专项资金减支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市管网及污水处理补助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镇基础设施建设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主要是高标准农田建设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水利工程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今年为净增长。原因：该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在政府性基金预算支出列支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源勘探工业信息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原因：主要受政策因素影响惠企资金兑现减少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专项资金支出减少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业服务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商务局支出企业扶持资金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商务局退回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导致基数较低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拨付上市公司落户奖励资金（国旅联合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次性拨付金融商务展示区房租及设备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住建局支出购房补贴、契税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建局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保障性租赁住房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住建局退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保障性租赁住房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导致基数较低。</w:t>
      </w:r>
    </w:p>
    <w:p>
      <w:pPr>
        <w:pStyle w:val="TableOfAuthor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消防大队鹰潭街消防站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ableOfAuthoring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因：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规范支出科目管理，未在该科目列支；因收回往年单位存量资金冲回支出导致今年该科目支出为负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